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УБЛИЧНА ПОКАН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омер 1 / дата 18.07.2017 г.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: РАЗРАБОТВАНЕ И ВНЕДРЯВАНЕ НА СОФТУЕРНА СИСТЕМА ЗА УПРАВЛЕНИЕ НА ЧОВЕШКИТЕ РЕСУРСИ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1: ДАННИ ЗА БЕНЕФИЦИЕНТ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1) Наименование, адреси и лица за контак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140"/>
      </w:tblGrid>
      <w:tr>
        <w:trPr>
          <w:trHeight w:val="361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фициално наименование: „Ей Ес Джи Секюрити“ ООД</w:t>
            </w:r>
          </w:p>
        </w:tc>
      </w:tr>
      <w:tr>
        <w:trPr>
          <w:trHeight w:val="164" w:hRule="atLeast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ълен адрес: бул. „Шипченски проход“ №18. ет. 5/офисен/, офис 505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д: София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щенски код: 1113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Лице/а за контакт: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сен Рачев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2/8708911</w:t>
            </w:r>
          </w:p>
        </w:tc>
      </w:tr>
      <w:tr>
        <w:trPr/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лектронна пощ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office@asgsecurity.bg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тернет адрес/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www.</w:t>
            </w:r>
            <w:r>
              <w:rPr>
                <w:rFonts w:cs="Times New Roman" w:ascii="Times New Roman" w:hAnsi="Times New Roman"/>
                <w:b/>
                <w:szCs w:val="24"/>
              </w:rPr>
              <w:t>asgsecurity.bg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ълнителна информация може да бъде получена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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Друго: чрез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ИНФОРМАЦИОННА СИСТЕМА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ЗА УПРАВЛЕНИЕ И НАБЛЮДЕНИЕ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НА СРЕДСТВАТА ОТ ЕС В БЪЛГАРИЯ 2020 и електронна поща: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val="en-US"/>
              </w:rPr>
              <w:t xml:space="preserve"> office@asgsecurity.bg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убличната покана и документация за участие (спецификации и допълнителни документи) могат да бъдат получ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  <w:lang w:val="ru-R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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руго: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ИНФОРМАЦИОННА СИСТЕМА ЗА УПРАВЛЕНИЕ И НАБЛЮДЕНИЕ НА СРЕДСТВАТА ОТ ЕС В БЪЛГАРИЯ 2020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фертите трябва да бъдат изпратен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ъгласно І.1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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Друго: чрез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ИНФОРМАЦИОННА СИСТЕМА ЗА УПРАВЛЕНИЕ И НАБЛЮДЕНИЕ НА СРЕДСТВАТА ОТ ЕС В БЪЛГАРИЯ 202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ІІ.: ОБЕКТ НА ПРОЦЕДУРАТА ЗА ОПРЕДЕЛЯНЕ НА ИЗПЪЛНИТЕ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І.1) Опис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240"/>
        <w:gridCol w:w="3240"/>
      </w:tblGrid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.1.1) Обект на процедурата и място на изпълнение на строителството, доставката или услугата 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Изберете само един обект – строителство, доставки или услуги, който съответства на конкретния предмет на  вашата процедур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роителство</w:t>
            </w:r>
            <w:r>
              <w:rPr>
                <w:rFonts w:cs="Times New Roman" w:ascii="Times New Roman" w:hAnsi="Times New Roman"/>
                <w:szCs w:val="24"/>
              </w:rPr>
              <w:t xml:space="preserve"> (СМР)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Доставки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Услуги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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строителството (СМР)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доставк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то на изпълнение на услугата: гр. Соф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.1.2) Описание на предмета на процедурата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Ей Ес Джи Секюрити“ ООД като бенефициент по договор за безвъзмездна финансова помощ № BG05M9OP001-1.008-1235-C01 провежда процедура с Публична покана съгласно разпоредбите на ПМС №160/01.07.2016 г. с предмет: „Разработване и внедряване на софтуерна система за управление на човешките ресурси“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редвижда се разработване на софтуерна система за управление на човешките ресурси в предприятието, съобразена със специфичните нужди на фирмата, както и последващото й внедряване. </w:t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ІІ.1.3) Обособени позиции:   да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не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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за информация относно обособените позиции използвайте Приложение Б толкова пъти, колкото е броят на обособените позиции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ко да,  </w:t>
            </w:r>
            <w:r>
              <w:rPr>
                <w:rFonts w:cs="Times New Roman" w:ascii="Times New Roman" w:hAnsi="Times New Roman"/>
                <w:szCs w:val="24"/>
              </w:rPr>
              <w:t>офертите трябва да бъдат подаден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</w:rPr>
              <w:t>(отбележете само едно)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амо за една обособена позиция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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 една или повече обособени позиции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.2) Количество или обем на обекта на процедур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104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бщо количество или обем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включително всички обособени позиции, когато е приложим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гнозна стойност в лева, без ДДС 114 000,00 лв. за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аботване и внедряване на софтуерна система за управление на човешките ресурс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в лева, без ДДС </w:t>
            </w:r>
            <w:r>
              <w:rPr>
                <w:rFonts w:cs="Times New Roman" w:ascii="Times New Roman" w:hAnsi="Times New Roman"/>
                <w:i/>
                <w:sz w:val="20"/>
              </w:rPr>
              <w:t>(ако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е приложимо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в цифри</w:t>
            </w:r>
            <w:r>
              <w:rPr>
                <w:rFonts w:cs="Times New Roman" w:ascii="Times New Roman" w:hAnsi="Times New Roman"/>
                <w:szCs w:val="24"/>
              </w:rPr>
              <w:t>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14 000,00 лв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ІІ: ЮРИДИЧЕСКА, ИКОНОМИЧЕСКА, ФИНАНСОВА И ТЕХНИЧЕСК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ІІ.1) Условия свързани с изпълнението на обекта на процедура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ІІ.1.1) Изискуеми гаранции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когато е приложим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.1.а Гаранция за добро изпълнение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овече от 5 на сто от стойността на договора за изпълнение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ндидатът следва да предостави гаранция за добро изпълнение в размер на 5% от стойността на договор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Гаранцията може да бъде предоставена под формата на парична сума, внесена по банкова сметка на Бенефициента или под формата банкова гаранция, издадена в полза на Бенефициентът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огато Кандидатът избере гаранцията за изпълнение да бъде банкова гаранция, тогава това трябва да бъде безусловна, неотменима и изискуема при първо писмено поискване,  в което Бенефициентът заяви, че Изпълнителят не е изпълнил задължение по договора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ригиналът на банковата гаранция трябва да бъде представен на Бенефициентът в момента на подписване на договора. Валидността й следва да обхваща срок от минимум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480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дн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ходите по откриването на гаранциите са за сметка на Изпълнителя. Изпълнителят следва да предвиди и заплати своите такси по откриване и обслужване на гаранцията, така че размерът на получената от Бенефициента гаранция да не бъде по-малък от определения в настоящата процедур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ловията и сроковете за задържане/освобождаване на гаранцията се уреждат в договора.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>ІІІ.1.2) Условия и начин на финансиране и плащане и/или препратка към съответните разпоредби, които ги урежд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 Окончателно плащане в размер на 100% (сто процента) от цената на договора, платима в 30 (тридесет) дневен срок след подписване на финален двустранен приемо-предавателен протокол за изпълнение на услугата, придружен от издаден от Изпълнителя оригинал на фактура за стойността на дължимото окончателно плащан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ички плащания по договора ще се извършват в лева по банков път по посочена о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збрания изпълнител смет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абележка</w:t>
            </w:r>
            <w:r>
              <w:rPr>
                <w:rFonts w:cs="Times New Roman" w:ascii="Times New Roman" w:hAnsi="Times New Roman"/>
                <w:bCs/>
                <w:szCs w:val="24"/>
              </w:rPr>
              <w:t>: В издаваните от изпълнителя фактури във връзка с изпълнението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стоящия договор следва да бъде указано, че разходът се извършва по договор з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езвъзмездна финансова помощ № BG05M9OP001-1.008-1235-C01.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1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) Други особени условия 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да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не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Ако да, </w:t>
            </w:r>
            <w:r>
              <w:rPr>
                <w:rFonts w:cs="Times New Roman" w:ascii="Times New Roman" w:hAnsi="Times New Roman"/>
                <w:bCs/>
                <w:szCs w:val="24"/>
              </w:rPr>
              <w:t>опишете г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. При изготвяне на офертата всеки кандидат трябва да се придържа точно към обявените от бенефициента услов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 Офертите за участие в процедурата се изготвят на български ези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 Кандидатът в процедурата има право да представи само една офер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4. Офертата следва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бенефициента документи, посочени в покан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 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6. Лице, което участва в обединение или е дало съгласие и фигурира като подизпълнител в офертата на друг кандидат, не може да представи самостоятелна офер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 Офертата се подава в Информационната система за управление и наблюдение на средствата от ЕС в България 20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8. Оферти, които не са представени, чрез Информационната система за управление и наблюдение на средствата от ЕС в България 2020, не се разглеждат и не се оценява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. Оферти, които са представени след изтичане на крайния срок за получаване, няма да бъдат разглеждани и оценяван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. В случай, че бъде определен за изпълнител, кандидатът следва да представи към момента на подписване на договора следните доказателства за декларираните обстоятел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Свидетелство/а за съдимост, издадени от компетентен съд не по-рано от 6 месеца преди датата на сключване на договора – оригинал или заверено копие от лицето/лицата, които представляват кандидата, членовете на управителни и надзорни органи и за други лица, които имат правомощия да упражняват контрол при вземането на решения от тези орган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Удостоверение за актуално състояние, издадено от съответния компетентен съд не по-рано от 6 месеца преди датата на сключване на договора  – оригинал или заверено коп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Удостоверение от съответния съд/орган/, че кандидатът не е в процедура по несъстоятелност или ликвидац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Удостоверение за липса на задължения по смисъла на чл. 162, ал. 2, т. 1 от Данъчно-осигурителния процесуален кодекс към държавата и към община по седалище на Бенефициента и на кандида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Удостоверение от Изпълнителна агенция „Главна инспекция по труда” за липса на  влязло в сила наказателно постановление или съдебно решение, че при изпълнение на договор за обществена поръчка е нарушил чл. 118, чл. 128, чл. 245 и чл. 301 - 305 от Кодекса на труда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и сключване на договор с кандидат чуждестранно физическо или юридическо лице, определен за изпълнител, същият е длъжен да представи документи за удостоверяване на горепосочените обстоятелства, издадени от компетентен орган, или извлечение от електронен регистър, или еквивалентен документ на съдебен или административен орган от държавата, в която е установен или регистриран. Когато в съответната чужда държава не се издават горепосочените документи, кандидатът представя декларация, ако такава декларация има правно значение според законодателството на държавата, в която е установен. Когато клетвената декларация няма правно значение според съответния национален закон, кандидатът представя официално изявление, направено пред компетентен орган в държавата, в която той е установен. Всички упоменати документи следва да бъдат представени в превод на български език, извършен от заклет преводач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гато избраният изпълнител е обединение, посочените документи се представят за всеки един член на обединението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ІІІ.2) Условия за участ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5"/>
      </w:tblGrid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ІІІ.2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) Правен статус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зискуеми документи: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кларация с посочване на ЕИК/ Удостоверение за актуално състояние, а когато е физическо лице - документ за самоличност;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кларация</w:t>
            </w:r>
            <w:r>
              <w:rPr>
                <w:rFonts w:cs="Times New Roman" w:ascii="Times New Roman" w:hAnsi="Times New Roman"/>
                <w:szCs w:val="24"/>
              </w:rPr>
              <w:t xml:space="preserve"> по чл. 12, ал. 1, т. 1 от ПМС №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60/01.07.2016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Други документи (ако е приложимо) – не е приложим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Когато кандидатите са юридически лица, изискванията на чл. 53, ал. 2 от ЗУСЕСИФ се прилагат, както след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- при събирателно дружество - за всеки съдружник или друго лице, които имат право да управляват и/или да представляват дружеството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- при командитно дружество - за неограничено отговорните съдружниц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- при дружество с ограничена отговорност - за управителя или управителите, а ако такива не са определени при еднолично дружество с ограничена отговорност – за едноличния собственик на капитал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- при акционерно дружество - за овластените от устава, съвета на директорите, съответно от управителния съвет с одобрение на надзорния съвет, едно или няколко лица от съставите им да представляват дружеството, а при липса на изрично овластяване - за всички членове на съвета на директорите, съответно на управителния съв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- при командитно дружество с акции - за един или няколко изпълнителни членове, на които съветът на директорите е възложил управлението на дружеството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- във всички останали случаи - за лицата, които представляват кандида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*В случай, че кандидатът е чуждестранно юридическо или физическо лице се прилагат аналогични на посочените изискуеми официални документи от съответната страна – оригинал или копие, заверено от кандидата, придружено с превод на български език.</w:t>
            </w:r>
          </w:p>
        </w:tc>
      </w:tr>
      <w:tr>
        <w:trPr>
          <w:trHeight w:val="485" w:hRule="atLeast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Cs w:val="24"/>
              </w:rPr>
              <w:t>Договор не може да се сключва с кандидат който 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bg-BG"/>
              </w:rPr>
              <w:t>Основания за задължително отстраняван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Бенефициентът отстранява от участие в процедурата за определяне на изпълнител кандидат или участник, когато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1. е осъден с влязла в сила присъда, освен ако е реабилитиран, за престъпление по ч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108а, чл. 159а - 159г, чл. 172, чл. 192а, чл. 194 - 217, чл. 219 - 252, чл. 253 - 260, чл. 301 - 307, чл.321, 321а и чл. 352 - 353е от Наказателния кодекс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2. е осъден с влязла в сила присъда, освен ако е реабилитиран, за престъплени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аналогично на тези по т. 1, в друга държава членка или трета стра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3. има задължения за данъци и задължителни осигурителни вноски по смисъла на ч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162, ал.2, т.1 от Данъчно-осигурителния процесуален кодекс и лихвите по тях, към държавата или към общината по седалището на бенефициента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4. е налице неравнопоставеност в случаите по чл. 44, ал. 5 от ЗОП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5. е установено, ч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а) е представил документ с невярно съдържание, свързан с удостоверяване липсата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основания за отстраняване или изпълнението на критериите за подбор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б) не е предоставил изискваща се информация, свързана с удостоверяване липсата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основания за отстраняване или изпълнението на критериите за подбор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6. е установено с влязло в сила наказателно постановление или съдебно решение, че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изпълнение на договор за обществена поръчка е нарушил чл. 118, чл. 128, чл. 245 и чл. 301 – 305 от Кодекса на труда или аналогични задължения, установени с акт на компетентен орган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съгласно законодателството на държавата, в която кандидатът или участникът е установен; 7. е налице конфликт на интереси, който не може да бъде отстране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bg-BG"/>
              </w:rPr>
              <w:t xml:space="preserve">Основания за незадължително отстраняване 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eastAsia="bg-BG"/>
              </w:rPr>
              <w:t>(изтриват се ако не се посочат изрично от бенефициен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Бенефициентът може да отстрани от участие в процедура за възлагане на обществена поръчка кандидат или участник, за когото е налице някое от следните обстоятел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1. обявен е в несъстоятелност или е в производство по несъстоятелност, или е в процедура по ликвидация, или е сключил извънсъдебно споразумение с кредиторите си по смисъла на чл.740 от Търговския закон, или е преустановил дейността си, а в случай че кандидатът или участникът е чуждестранно лице - се намира в подобно положение, произтичащо от сходна процедура, съгласно законодателството на държавата, в която е установе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2. лишен е от правото да упражнява определена професия или дейност съгласно законодателството на държавата, в която е извършено деянието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3. сключил е споразумение с други лица с цел нарушаване на конкуренцията, когат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нарушението е установено с акт на компетентен орган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4. доказано е, че е виновен за неизпълнение на договор за обществена поръчка или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договор за концесия за строителство или за услуга, довело до предсрочното му прекратяван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изплащане на обезщетения или други подобни санкции, с изключение на случаите, кога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неизпълнението засяга по-малко от 50 на сто от стойността или обема на догово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5. опитал е д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а) повлияе на вземането на решение от страна на възложителя, свързано с отстраняването, подбора или възлагането, включително чрез предоставяне на невярна или заблуждаваща информация, ил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б) получи информация, която може да му даде неоснователно предимство в процедура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  <w:lang w:eastAsia="bg-BG"/>
              </w:rPr>
              <w:t>за избор на изпълнител.</w:t>
            </w:r>
          </w:p>
        </w:tc>
      </w:tr>
      <w:tr>
        <w:trPr>
          <w:trHeight w:val="258" w:hRule="atLeast"/>
        </w:trPr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3) Икономически и финансови възможности (по чл. 3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ал.11)</w:t>
            </w:r>
          </w:p>
        </w:tc>
      </w:tr>
      <w:tr>
        <w:trPr>
          <w:trHeight w:val="105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уеми документи и информац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Arial Unicode MS" w:cs="Times New Roman"/>
                <w:bCs/>
                <w:szCs w:val="24"/>
                <w:lang w:eastAsia="bg-BG"/>
              </w:rPr>
            </w:pPr>
            <w:r>
              <w:rPr>
                <w:rFonts w:eastAsia="Times New Roman,Bold;Arial Unicode MS" w:cs="Times New Roman" w:ascii="Times New Roman" w:hAnsi="Times New Roman"/>
                <w:bCs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Arial Unicode MS" w:cs="Times New Roman"/>
                <w:bCs/>
                <w:szCs w:val="24"/>
                <w:lang w:eastAsia="bg-BG"/>
              </w:rPr>
            </w:pPr>
            <w:r>
              <w:rPr>
                <w:rFonts w:eastAsia="Times New Roman,Bold;Arial Unicode MS" w:cs="Times New Roman" w:ascii="Times New Roman" w:hAnsi="Times New Roman"/>
                <w:bCs/>
                <w:szCs w:val="24"/>
                <w:lang w:eastAsia="bg-BG"/>
              </w:rPr>
              <w:t>Отчет за приходите и разходите и Баланс за последните три приключили финансови години, в зависимост от датата, на която кандидатът е учреден или е започнал дейността си – копие, заверено от кандидата.*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,Bold;Arial Unicode MS" w:cs="Times New Roman"/>
                <w:bCs/>
                <w:szCs w:val="24"/>
                <w:lang w:eastAsia="bg-BG"/>
              </w:rPr>
            </w:pPr>
            <w:r>
              <w:rPr>
                <w:rFonts w:eastAsia="Times New Roman,Bold;Arial Unicode MS" w:cs="Times New Roman" w:ascii="Times New Roman" w:hAnsi="Times New Roman"/>
                <w:bCs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,Bold;Arial Unicode MS" w:cs="Times New Roman" w:ascii="Times New Roman" w:hAnsi="Times New Roman"/>
                <w:bCs/>
                <w:szCs w:val="24"/>
                <w:lang w:eastAsia="bg-BG"/>
              </w:rPr>
              <w:t>*В случай, че кандидатът е чуждестранно юридическо или физическо лице се прилагат аналогични на посочените изискуеми официални документи от съответната страна – оригинал или заверено от кандидата копие.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ни изисквания 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когато е приложимо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ият оборот на кандидата за последните три приключили финансови години следва да е поне два пъти прогнозната стойност на обособената позиция, за която кандидатства, в зависимост от датата, на която кандидатът е учреден или е започнал дейността си.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ІІ.2.4) Технически възможности и квалификация (по чл. 3 ал.13)</w:t>
            </w:r>
          </w:p>
        </w:tc>
      </w:tr>
      <w:tr>
        <w:trPr>
          <w:trHeight w:val="996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уеми документи и информ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  <w:tab/>
              <w:t>Списък на внедрените и сертифицирани в предприятието на кандидата системи за управление по международно признати стандарти, придружен с копия на валидни сертификати (за всяка система) издадени от акредитирана сертифицираща организация, заверени от кандидата с подпис, печат и текст „Вярно с оригинала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. Списък на екип от минимум шест експерта, които кандидатът ще ползва при изпълнение на предмета на поръчката, включващ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имена на експерти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  <w:tab/>
              <w:t>точно посочване на притежаваната квалификация, свързана с предмета на поръчка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  <w:tab/>
              <w:t>описание на професионалния опит и наименование на организацията, в която експерта е придобил опит, свързан с предмета на поръчка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  <w:tab/>
              <w:t>описание на образованието на експертит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писъкът следва да е придружен със следните докумен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автобиографии на експерти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- копия на дипломи за придобита образователно – квалификационна степе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ндидатът представя копия на придружаващите документи (изключващи конфиденциалната информация), с подпис, печат и текст „Вярно с оригинала“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3. Списък на изпълнените дейности, които са еднакви или сходни* с предмета на процедура, изпълнени през последните три години до датата на подаване на офертата в зависимост от датата, на която кандидатът е учреден или е започнал дейността си, включително стойностите, датите и получателите, придружен от заверени копия на препоръки/референции за добро изпълнение във връзка с такава услу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*Под еднакви или сходни дейности се разбират дейности по разработване специализирани софтуерни приложения.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нимални изисквания </w:t>
            </w:r>
            <w:r>
              <w:rPr>
                <w:rFonts w:cs="Times New Roman" w:ascii="Times New Roman" w:hAnsi="Times New Roman"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когато е приложимо</w:t>
            </w:r>
            <w:r>
              <w:rPr>
                <w:rFonts w:cs="Times New Roman" w:ascii="Times New Roman" w:hAnsi="Times New Roman"/>
                <w:i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 Кандидатът трябва да има внедрена и сертифицирана за своето дружество Система за управление на качеството по стандарт ISO 9001 или еквивалент, внедрена и сертифицирана Система за управление на околната среда по стандарт ISO 14001 или еквивалент, внедрена и сертифицирана Система за управление на сигурността на информацията по стандарт ISO 27001 или еквивалент и внедрена и сертифицирана Система за управление на IT услуги ISO 20000-1 или еквивалент. Всяка една от посочените системи трябва да е с обхват свързан с предмета на процедурата.</w:t>
            </w:r>
          </w:p>
          <w:p>
            <w:pPr>
              <w:pStyle w:val="Normal"/>
              <w:autoSpaceDE w:val="false"/>
              <w:ind w:left="108" w:hanging="0"/>
              <w:jc w:val="both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 Кандидатът следва да разполага с екип от шест експерта, които кандидатът ще ползва при изпълнение на предмета на поръчката, включващ:</w:t>
            </w:r>
          </w:p>
          <w:p>
            <w:pPr>
              <w:pStyle w:val="ListParagraph"/>
              <w:ind w:left="108" w:hanging="0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  <w:highlight w:val="yellow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1. Ръководител екип, който притежава образователно – квалификационна степен „бакалавър“ или еквивалент по специалност „машинно инженерство“ или еквивалент, или „математика“ или еквивалент, или „информационни технологии“ или еквивалент. Ръководителят на екипа трябва да има минимум 3 години опит като ръководител или координатор на проекти, свързани с доставка, монтаж и внедряване на телекомуникационни или информационни системи, съдържащи център за управление, комуникационна среда и крайни устройства;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2. Ръководител технически екип, който притежава образователно – квалификационна степен „бакалавър“ или еквивалент по специалност „машинно инженерство“ или еквивалент, или „математика“ или еквивалент, или „информационни технологии“ или еквивалент. Ръководителят на техническия екип трябва да има минимум 3 години опит като ръководител на технически екип на проекти, свързани с доставка и/или внедряване на телекомуникационни или информационни системи;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3. Ръководител софтуерен екип, който притежава образователно – квалификационна степен „бакалавър“ или еквивалент по специалност „машинно инженерство“ или еквивалент, или „математика“ или еквивалент, или „информационни технологии“ или еквивалент. Ръководителят на софтуерния екип трябва да има минимум 3 години опит като ръководител на софтуерен екип на проекти и участие в минимум 1 (един) проект,  свързан с доставка и/или внедряване на телекомуникационни или информационни системи;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.4. Софтуерни експерти – 2 бр., които притежават образователно – квалификационна степен „бакалавър“ или еквивалент по специалност „машинно инженерство“ или еквивалент, или „математика“ или еквивалент, или „информационни технологии“ или еквивалент и минимум 3 годи опит по специалността.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. Експерт по човешки ресурси, който да притежава образователно – квалификационна степен „магистър“ или еквивалент по специалност „икономика на човешките ресурси“ или еквивалент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и минимум 5 годи опит по специалността.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 Кандидатът трябва да е изпълнил успешно минимум 3(три) дейности, еднакви или сходни* с предмета на процедурата изпълнени през последните три години до датата на подаване на офертата в зависимост от датата, на която кандидатът е учреден или е започнал дейността си, за което да представи и минимум три препоръки/референции за добро изпълнение.</w:t>
            </w:r>
          </w:p>
          <w:p>
            <w:pPr>
              <w:pStyle w:val="ListParagraph"/>
              <w:autoSpaceDE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*Под еднакви или сходни дейности се разбират дейности по разработване специализирани софтуерни приложения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ЗДЕЛ ІV ПРОЦЕДУ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V.1) Критерий за оценка на офертит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400"/>
      </w:tblGrid>
      <w:tr>
        <w:trPr/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итерий за  оценка на офертите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моля, отбележете приложимото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)</w:t>
            </w:r>
          </w:p>
        </w:tc>
      </w:tr>
      <w:tr>
        <w:trPr/>
        <w:tc>
          <w:tcPr>
            <w:tcW w:w="9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й-ниска цена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иво на разходите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птимално съотношение качество - цена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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казатели, посочени в документацията</w:t>
            </w:r>
          </w:p>
        </w:tc>
      </w:tr>
      <w:tr>
        <w:trPr/>
        <w:tc>
          <w:tcPr>
            <w:tcW w:w="4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 Предложена цена – П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 Срок за изпълнение на услугата – П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. Допълнителни технически характеристики – П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жес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%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%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Бенефициентът няма право да включва като показатели за оценка на офертата критерии за подбор, представляващи минимални изисквания за икономическо и финансово състояние, професионална квалификация и технически възможности на кандидатите.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ІV.2) Административна информа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1) Срок за подаване на оферти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дат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  </w:t>
            </w: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/07 /2017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дд/мм/гггг)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Час:16:3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Ще се приемат оферти до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0 часа на посочената крайна да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Офертите се подават чрез ИСУН 2020 </w:t>
            </w:r>
            <w:r>
              <w:rPr>
                <w:rFonts w:cs="Times New Roman" w:ascii="Times New Roman" w:hAnsi="Times New Roman"/>
                <w:bCs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Cs w:val="24"/>
              </w:rPr>
              <w:t>https://eumis2020.government.bg</w:t>
            </w:r>
            <w:r>
              <w:rPr>
                <w:rFonts w:cs="Times New Roman" w:ascii="Times New Roman" w:hAnsi="Times New Roman"/>
                <w:bCs/>
                <w:szCs w:val="24"/>
              </w:rPr>
              <w:t>)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ІV.2.2) Интернет адреси, на които може да бъде намерена поканата и документацията към нея: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</w:rPr>
                <w:t>http://www.eufunds.bg</w:t>
              </w:r>
            </w:hyperlink>
            <w:r>
              <w:rPr>
                <w:rFonts w:cs="Times New Roman" w:ascii="Times New Roman" w:hAnsi="Times New Roman"/>
                <w:i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</w:rPr>
              <w:t>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right="9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en-US"/>
                </w:rPr>
                <w:t>asgsecurity</w:t>
              </w:r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</w:rPr>
                <w:t>.bg</w:t>
              </w:r>
            </w:hyperlink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нтернет адреса на бенефициен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й, че има такъ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ind w:right="99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</w:rPr>
                <w:t>http://eumis2020.government.b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- ИНФОРМАЦИОННА СИСТЕМА ЗА УПРАВЛЕНИЕ И НАБЛЮДЕНИЕ НА СРЕДСТВАТА ОТ ЕС В БЪЛГАРИЯ 2020</w:t>
            </w:r>
          </w:p>
        </w:tc>
      </w:tr>
      <w:tr>
        <w:trPr/>
        <w:tc>
          <w:tcPr>
            <w:tcW w:w="9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ІV.2.3) Срок на валидност на офертите 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  /  /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(дд/мм/гггг)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Footer"/>
              <w:autoSpaceDE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месеци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дни:      </w:t>
            </w:r>
            <w:r>
              <w:rPr>
                <w:rFonts w:cs="Times New Roman" w:ascii="Times New Roman" w:hAnsi="Times New Roman"/>
                <w:i/>
                <w:szCs w:val="24"/>
              </w:rPr>
              <w:t>(от крайния срок за получаване на оферти)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ЗДЕЛ V: СПИСЪК  НА  ДОКУМЕНТИТЕ, КОИТО СЛЕДВА  ДА  СЪДЪРЖАТ ОФЕРТИТЕ ЗА УЧАСТИ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Оферта по чл. 5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Декларация с посочване на ЕИК/ Удостоверение за актуално състояние, а когато е физическо лице - документ за самоличност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3. Декларация по чл. 12, ал. 1, т. 1 от ПМС № </w:t>
      </w:r>
      <w:r>
        <w:rPr>
          <w:rFonts w:cs="Times New Roman" w:ascii="Times New Roman" w:hAnsi="Times New Roman"/>
          <w:b/>
          <w:bCs/>
          <w:szCs w:val="24"/>
        </w:rPr>
        <w:t>160/01.07.2016 г.)</w:t>
      </w:r>
      <w:r>
        <w:rPr>
          <w:rFonts w:cs="Times New Roman" w:ascii="Times New Roman" w:hAnsi="Times New Roman"/>
          <w:szCs w:val="24"/>
        </w:rPr>
        <w:t xml:space="preserve"> – при подаване на оферт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4. </w:t>
      </w:r>
      <w:r>
        <w:rPr>
          <w:rFonts w:cs="Times New Roman" w:ascii="Times New Roman" w:hAnsi="Times New Roman"/>
        </w:rPr>
        <w:t>Документи, доказващи икономическото и финансовото състояние на кандидата по т. ІІІ.2.3 от настоящия пояснителен документ (Важно: документите, посочени в тази точка трябва да съответстват на тези, изброени в т.ІІІ.2.3.)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тчет за приходите и разходите и Счетоводен баланс за последните три приключили финансови години, в зависимост от датата, на която кандидатът е учреден или е започнал дейността си – копие, заверено от кандида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кументи, доказващи, техническите възможности и квалификацията на кандидата по т.ІІІ.2.4 от настоящия пояснителен документ (Важно: документите, посочени в тази точка трябва да съответстват на тези, изброени в т.ІІІ.2.4.)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</w:rPr>
        <w:t xml:space="preserve"> Списък на внедрените и сертифицирани в предприятието на кандидата системи за управление по международно признати стандарт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</w:rPr>
        <w:t xml:space="preserve"> Списък на екипа за изпълнение на предмета на услугата придружен със следните документи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биографии на експертит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Копия за дипломи за придобита образователно – квалификационна степен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5.3. Списък на изпълнените дейности, които са еднакви или сходни* с предмета на процедура, изпълнени през последните три години до датата на подаване на офертата в зависимост от датата, на която кандидатът е учреден или е започнал дейността си, включително стойностите, датите и получателите, придружен от заверени копия на препоръки/референции за добро изпълнение във връзка с такава услу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zCs w:val="24"/>
        </w:rPr>
        <w:t xml:space="preserve">Декларация за подизпълнителите, които ще участват в изпълнението на предмета на процедурата и дела на тяхното участие  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Cs w:val="24"/>
        </w:rPr>
        <w:t>ако кандидатът е декларирал, че ще ползва подизпълнители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zCs w:val="24"/>
        </w:rPr>
        <w:t xml:space="preserve">Декларация, че в предложената цена е спазено изискването за минимална цена на труда  </w:t>
      </w:r>
      <w:r>
        <w:rPr>
          <w:rFonts w:cs="Times New Roman" w:ascii="Times New Roman" w:hAnsi="Times New Roman"/>
          <w:i/>
          <w:szCs w:val="24"/>
        </w:rPr>
        <w:t>(ако процедурата за определяне на изпълнител е с обект строителство)</w:t>
      </w:r>
      <w:r>
        <w:rPr>
          <w:rFonts w:cs="Times New Roman" w:ascii="Times New Roman" w:hAnsi="Times New Roman"/>
          <w:szCs w:val="24"/>
        </w:rPr>
        <w:t xml:space="preserve"> 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8. Други изискуеми от кандидата докумен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>РАЗДЕЛ V</w:t>
      </w: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: ПРИЛОЖЕНИЯ КЪМ НАСТОЯЩАТА ПУБЛИЧНА ПОКАНА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на оферт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а на декларация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lang w:val="en-US"/>
        </w:rPr>
        <w:t xml:space="preserve">3.              </w:t>
      </w:r>
      <w:r>
        <w:rPr>
          <w:rFonts w:cs="Times New Roman" w:ascii="Times New Roman" w:hAnsi="Times New Roman"/>
          <w:szCs w:val="24"/>
        </w:rPr>
        <w:t xml:space="preserve">Изисквания към офертите </w:t>
      </w:r>
      <w:r>
        <w:rPr>
          <w:rFonts w:cs="Times New Roman" w:ascii="Times New Roman" w:hAnsi="Times New Roman"/>
          <w:i/>
          <w:szCs w:val="24"/>
        </w:rPr>
        <w:t>(ако е приложимо)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4.              </w:t>
      </w:r>
      <w:r>
        <w:rPr>
          <w:rFonts w:cs="Times New Roman" w:ascii="Times New Roman" w:hAnsi="Times New Roman"/>
          <w:szCs w:val="24"/>
        </w:rPr>
        <w:t xml:space="preserve">Технически спецификации / задания / КСС </w:t>
      </w:r>
      <w:r>
        <w:rPr>
          <w:rFonts w:cs="Times New Roman" w:ascii="Times New Roman" w:hAnsi="Times New Roman"/>
          <w:i/>
          <w:szCs w:val="24"/>
        </w:rPr>
        <w:t>(ако е приложимо)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5.              </w:t>
      </w:r>
      <w:r>
        <w:rPr>
          <w:rFonts w:cs="Times New Roman" w:ascii="Times New Roman" w:hAnsi="Times New Roman"/>
          <w:szCs w:val="24"/>
        </w:rPr>
        <w:t xml:space="preserve">Методика за оценка и класиране на офертите </w:t>
      </w:r>
      <w:r>
        <w:rPr>
          <w:rFonts w:cs="Times New Roman" w:ascii="Times New Roman" w:hAnsi="Times New Roman"/>
          <w:i/>
          <w:szCs w:val="24"/>
        </w:rPr>
        <w:t>(ако е приложимо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Cs w:val="24"/>
        </w:rPr>
        <w:t>Проект на догово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Други </w:t>
      </w:r>
      <w:r>
        <w:rPr>
          <w:rFonts w:cs="Times New Roman" w:ascii="Times New Roman" w:hAnsi="Times New Roman"/>
          <w:i/>
          <w:szCs w:val="24"/>
        </w:rPr>
        <w:t>( посочват се всички други документи изготвени от бенефициента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А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ЪЛНИТЕЛНИ АДРЕСИ И ЛИЦА ЗА КОНТАКТ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>(</w:t>
      </w:r>
      <w:r>
        <w:rPr>
          <w:rFonts w:cs="Times New Roman" w:ascii="Times New Roman" w:hAnsi="Times New Roman"/>
          <w:b/>
          <w:i/>
          <w:sz w:val="20"/>
        </w:rPr>
        <w:t xml:space="preserve">Различни от посочените в Раздел </w:t>
      </w:r>
      <w:r>
        <w:rPr>
          <w:rFonts w:cs="Times New Roman" w:ascii="Times New Roman" w:hAnsi="Times New Roman"/>
          <w:b/>
          <w:i/>
          <w:sz w:val="20"/>
          <w:lang w:val="en-US"/>
        </w:rPr>
        <w:t>I</w:t>
      </w:r>
      <w:r>
        <w:rPr>
          <w:rFonts w:cs="Times New Roman" w:ascii="Times New Roman" w:hAnsi="Times New Roman"/>
          <w:b/>
          <w:i/>
          <w:sz w:val="20"/>
        </w:rPr>
        <w:t xml:space="preserve"> точка 1 от Пояснителния документ</w:t>
      </w:r>
      <w:r>
        <w:rPr>
          <w:rFonts w:cs="Times New Roman" w:ascii="Times New Roman" w:hAnsi="Times New Roman"/>
          <w:b/>
          <w:i/>
          <w:sz w:val="20"/>
          <w:lang w:val="ru-RU"/>
        </w:rPr>
        <w:t>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4"/>
          <w:lang w:val="ru-RU"/>
        </w:rPr>
      </w:r>
    </w:p>
    <w:p>
      <w:pPr>
        <w:pStyle w:val="Footer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І) Адреси и лица за контакт, от които може да се получи допълнителна информация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85"/>
      </w:tblGrid>
      <w:tr>
        <w:trPr>
          <w:trHeight w:val="172" w:hRule="atLeast"/>
          <w:cantSplit w:val="true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но наименование:</w:t>
            </w:r>
          </w:p>
        </w:tc>
      </w:tr>
      <w:tr>
        <w:trPr>
          <w:trHeight w:val="251" w:hRule="atLeast"/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/а за контакт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ктронна поща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 :</w:t>
            </w:r>
          </w:p>
        </w:tc>
      </w:tr>
      <w:tr>
        <w:trPr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адрес (URL):</w:t>
            </w:r>
          </w:p>
        </w:tc>
      </w:tr>
    </w:tbl>
    <w:p>
      <w:pPr>
        <w:pStyle w:val="Foote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ІІ) Адреси и лица за контакт, от които може да се получат публичната покана и документацията за участие - спецификации и допълнителни документи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85"/>
      </w:tblGrid>
      <w:tr>
        <w:trPr>
          <w:trHeight w:val="172" w:hRule="atLeast"/>
          <w:cantSplit w:val="true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но наименование:</w:t>
            </w:r>
          </w:p>
        </w:tc>
      </w:tr>
      <w:tr>
        <w:trPr>
          <w:trHeight w:val="251" w:hRule="atLeast"/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/а за контакт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ктронна поща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 :</w:t>
            </w:r>
          </w:p>
        </w:tc>
      </w:tr>
      <w:tr>
        <w:trPr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адрес (URL):</w:t>
            </w:r>
          </w:p>
        </w:tc>
      </w:tr>
    </w:tbl>
    <w:p>
      <w:pPr>
        <w:pStyle w:val="Footer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Footer"/>
        <w:autoSpaceDE w:val="false"/>
        <w:jc w:val="both"/>
        <w:rPr/>
      </w:pPr>
      <w:r>
        <w:rPr/>
        <w:t xml:space="preserve">ІІІ) Адреси и лица за контакт, на които трябва да бъдат изпратени офертите за участие.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785"/>
      </w:tblGrid>
      <w:tr>
        <w:trPr>
          <w:trHeight w:val="172" w:hRule="atLeast"/>
          <w:cantSplit w:val="true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но наименование:</w:t>
            </w:r>
          </w:p>
        </w:tc>
      </w:tr>
      <w:tr>
        <w:trPr>
          <w:trHeight w:val="251" w:hRule="atLeast"/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щенски код:</w:t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ържава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контакт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/а за контакт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лектронна поща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с :</w:t>
            </w:r>
          </w:p>
        </w:tc>
      </w:tr>
      <w:tr>
        <w:trPr>
          <w:cantSplit w:val="true"/>
        </w:trPr>
        <w:tc>
          <w:tcPr>
            <w:tcW w:w="9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адрес (URL):</w:t>
            </w:r>
          </w:p>
        </w:tc>
      </w:tr>
    </w:tbl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Б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ФОРМАЦИЯ ОТНОСНО ОБОСОБЕНИ ПОЗИЦИИ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Попълва се само в случай, че в раздел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точка 1.3 сте посочили наличие на обособени позиции</w:t>
      </w:r>
      <w:r>
        <w:rPr>
          <w:rFonts w:cs="Times New Roman" w:ascii="Times New Roman" w:hAnsi="Times New Roman"/>
          <w:i/>
          <w:szCs w:val="24"/>
          <w:lang w:val="ru-RU"/>
        </w:rPr>
        <w:t>)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бособена позиция № </w:t>
      </w:r>
      <w:r>
        <w:rPr>
          <w:szCs w:val="24"/>
        </w:rPr>
        <w:t>􀀀􀀀􀀀</w:t>
      </w: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</w:rPr>
        <w:t>Наименование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) Кратко опис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) Количество или об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нозна стойност без ДДС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(ако е приложимо) (в цифри)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: ________ </w:t>
            </w:r>
            <w:r>
              <w:rPr>
                <w:rFonts w:cs="Times New Roman" w:ascii="Times New Roman" w:hAnsi="Times New Roman"/>
                <w:szCs w:val="24"/>
              </w:rPr>
              <w:t>лева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) Допълнителна информа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Използвайте това приложение толкова пъти, колкото са обособените позиции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01" w:top="567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Times New Roman" w:hAnsi="Times New Roman" w:cs="Times New Roman"/>
        <w:szCs w:val="24"/>
      </w:rPr>
    </w:pPr>
    <w:hyperlink r:id="rId1">
      <w:r>
        <w:rPr>
          <w:rStyle w:val="InternetLink"/>
          <w:rFonts w:cs="Times New Roman" w:ascii="Times New Roman" w:hAnsi="Times New Roman"/>
          <w:szCs w:val="24"/>
        </w:rPr>
        <w:t>www.eufunds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Times New Roman" w:hAnsi="Times New Roman" w:cs="Times New Roman"/>
        <w:i/>
        <w:i/>
        <w:sz w:val="20"/>
        <w:szCs w:val="22"/>
      </w:rPr>
    </w:pPr>
    <w:r>
      <w:rPr>
        <w:rFonts w:cs="Times New Roman" w:ascii="Times New Roman" w:hAnsi="Times New Roman"/>
        <w:i/>
        <w:sz w:val="20"/>
        <w:szCs w:val="22"/>
      </w:rPr>
      <w:t>Този документ е създаден с финансовата подкрепа на Оперативна програма „Развитие на човешките ресурси“ 2014 – 2020 г., съфинансирана от Европейския съюз чрез Европейския фонд за регионално развитие. Цялата отговорност за съдържанието на документа се носи от &lt;Ей Ес Джи Секюрити ООД&gt; и при никакви обстоятелства не може да се приема, че този документ отразява официалното становище на Европейския съюз и Управляващия орган.</w:t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20"/>
        <w:szCs w:val="22"/>
        <w:lang w:val="en-US"/>
      </w:rPr>
    </w:pPr>
    <w:r>
      <w:rPr>
        <w:rFonts w:cs="Times New Roman" w:ascii="Times New Roman" w:hAnsi="Times New Roman"/>
        <w:i/>
        <w:sz w:val="20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143500</wp:posOffset>
          </wp:positionH>
          <wp:positionV relativeFrom="paragraph">
            <wp:posOffset>54610</wp:posOffset>
          </wp:positionV>
          <wp:extent cx="1371600" cy="9226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5560</wp:posOffset>
          </wp:positionH>
          <wp:positionV relativeFrom="paragraph">
            <wp:posOffset>-45085</wp:posOffset>
          </wp:positionV>
          <wp:extent cx="1035050" cy="106680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en-US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tabs>
        <w:tab w:val="left" w:pos="1440" w:leader="none"/>
        <w:tab w:val="center" w:pos="4153" w:leader="none"/>
        <w:tab w:val="center" w:pos="4819" w:leader="none"/>
        <w:tab w:val="right" w:pos="8306" w:leader="none"/>
      </w:tabs>
      <w:rPr/>
    </w:pPr>
    <w:bookmarkStart w:id="2" w:name="OLE_LINK1"/>
    <w:bookmarkEnd w:id="2"/>
    <w:r>
      <w:rPr>
        <w:rFonts w:cs="Times New Roman" w:ascii="Times New Roman" w:hAnsi="Times New Roman"/>
        <w:sz w:val="20"/>
      </w:rPr>
      <w:tab/>
      <w:tab/>
      <w:t>Примерен образец на публична покана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</w:rPr>
      <w:t>по ЗУСЕСИФ от 22.12.2015 г</w:t>
    </w:r>
    <w:r>
      <w:rPr>
        <w:rFonts w:cs="Times New Roman" w:ascii="Times New Roman" w:hAnsi="Times New Roman"/>
        <w:sz w:val="20"/>
        <w:lang w:val="en-US"/>
      </w:rPr>
      <w:t xml:space="preserve"> </w:t>
    </w:r>
    <w:r>
      <w:rPr>
        <w:rFonts w:cs="Times New Roman" w:ascii="Times New Roman" w:hAnsi="Times New Roman"/>
        <w:sz w:val="20"/>
      </w:rPr>
      <w:t xml:space="preserve"> и ПМС 1</w:t>
    </w:r>
    <w:r>
      <w:rPr>
        <w:rFonts w:cs="Times New Roman" w:ascii="Times New Roman" w:hAnsi="Times New Roman"/>
        <w:sz w:val="20"/>
        <w:lang w:val="en-US"/>
      </w:rPr>
      <w:t>60</w:t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  <w:lang w:val="en-US"/>
      </w:rPr>
      <w:t>2016</w:t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Normal"/>
      <w:tabs>
        <w:tab w:val="clear" w:pos="708"/>
        <w:tab w:val="left" w:pos="910" w:leader="none"/>
      </w:tabs>
      <w:jc w:val="both"/>
      <w:rPr>
        <w:i/>
        <w:i/>
        <w:sz w:val="10"/>
        <w:szCs w:val="10"/>
        <w:lang w:val="ru-RU"/>
      </w:rPr>
    </w:pPr>
    <w:r>
      <w:rPr>
        <w:i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145"/>
        </w:tabs>
        <w:ind w:left="5145" w:hanging="60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2266"/>
        </w:tabs>
        <w:ind w:left="2266" w:hanging="990"/>
      </w:pPr>
      <w:rPr>
        <w:sz w:val="24"/>
        <w:i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barU;Courier New" w:hAnsi="HebarU;Courier New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bg-BG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funds.bg/" TargetMode="External"/><Relationship Id="rId3" Type="http://schemas.openxmlformats.org/officeDocument/2006/relationships/hyperlink" Target="http://www.asgsecurity.bg/" TargetMode="External"/><Relationship Id="rId4" Type="http://schemas.openxmlformats.org/officeDocument/2006/relationships/hyperlink" Target="http://eumis2020.government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58:00Z</dcterms:created>
  <dc:creator>a.toteva</dc:creator>
  <dc:description/>
  <cp:keywords/>
  <dc:language>en-US</dc:language>
  <cp:lastModifiedBy>Vladimir Vladimirov</cp:lastModifiedBy>
  <cp:lastPrinted>2011-03-22T16:52:00Z</cp:lastPrinted>
  <dcterms:modified xsi:type="dcterms:W3CDTF">2017-07-18T16:48:00Z</dcterms:modified>
  <cp:revision>105</cp:revision>
  <dc:subject/>
  <dc:title>№………</dc:title>
</cp:coreProperties>
</file>